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648335</wp:posOffset>
                </wp:positionV>
                <wp:extent cx="5274945" cy="7489190"/>
                <wp:effectExtent l="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7489080"/>
                          <a:chOff x="0" y="0"/>
                          <a:chExt cx="5275080" cy="7489080"/>
                        </a:xfrm>
                      </wpg:grpSpPr>
                      <wps:wsp>
                        <wps:cNvSpPr/>
                        <wps:spPr>
                          <a:xfrm>
                            <a:off x="648360" y="316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54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54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16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9080"/>
                            <a:ext cx="1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9080"/>
                            <a:ext cx="14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508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51.05pt;width:415.3pt;height:589.65pt" coordorigin="-1021,-1021" coordsize="8306,11793">
                <v:oval id="shape_0" fillcolor="silver" stroked="f" o:allowincell="f" style="position:absolute;left:0;top:3969;width:56;height:56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0;top:1418;width:56;height:56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4820;top:1418;width:56;height:56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4820;top:3969;width:56;height:56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line id="shape_0" from="-1021,4820" to="-739,482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286,-1021" to="7286,-739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-1021,10773" to="-795,1077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-1021,7286" to="-739,728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621155</wp:posOffset>
                </wp:positionV>
                <wp:extent cx="3060700" cy="162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ind w:right="142" w:hanging="0"/>
                              <w:jc w:val="left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right="142" w:hanging="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schernobylkinder e. V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/o Ilona Graf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eue Straße 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01454 Wach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7.6pt;mso-wrap-distance-left:7.1pt;mso-wrap-distance-right:7.1pt;mso-wrap-distance-top:0pt;mso-wrap-distance-bottom:0pt;margin-top:12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120"/>
                        <w:ind w:right="142" w:hanging="0"/>
                        <w:jc w:val="left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right="142" w:hanging="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Tschernobylkinder e. V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/o Ilona Graf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Neue Straße 1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01454 Wach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itte um Spendenbescheinigung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hr geehrte Damen und Herren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f die Bezahlung der beiliegenden Rechnung in Höhe von ……………………….. Euro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rd verzichtet. Ich bitte um Ausstellung einer Spendenbescheinigung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t freundlichen Grüßen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terschrift, Stempel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t, Dat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 Narrow" w:hAnsi="Arial Narrow" w:cs="Arial Narrow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50:00Z</dcterms:created>
  <dc:creator>Wienke Suhling</dc:creator>
  <dc:description/>
  <cp:keywords/>
  <dc:language>en-US</dc:language>
  <cp:lastModifiedBy> Ralf Tamme</cp:lastModifiedBy>
  <cp:lastPrinted>2011-02-20T17:27:00Z</cp:lastPrinted>
  <dcterms:modified xsi:type="dcterms:W3CDTF">2011-08-24T22:47:00Z</dcterms:modified>
  <cp:revision>4</cp:revision>
  <dc:subject>Vereinsarbeit</dc:subject>
  <dc:title>Satzung</dc:title>
</cp:coreProperties>
</file>